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 w:before="0" w:after="2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мастер – класса для педагогов по теме</w:t>
      </w:r>
    </w:p>
    <w:p>
      <w:pPr>
        <w:pStyle w:val="Normal"/>
        <w:spacing w:lineRule="atLeast" w:line="306" w:before="0" w:after="29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пользование фонетической ритмики в ходе коррекционно – развивающих занятий с детьми с интеллектуальными нарушениям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1.04.201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мастер – класса: КГБОУ «Назаровская ш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фессионального  обобщения и распространения опыта по применению приемов фонетической ритмики для устранения различных речевых нару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астников мастер - класса с технологией «Фонетическая ритмика», ее при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передаче педагогического опыта </w:t>
      </w:r>
      <w:r>
        <w:rPr>
          <w:rFonts w:cs="Times New Roman" w:ascii="Times New Roman" w:hAnsi="Times New Roman"/>
          <w:sz w:val="28"/>
          <w:szCs w:val="28"/>
        </w:rPr>
        <w:t>по применению данной технологии с разными категориям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и провести тренинг для участников мастер-класса с элементами фонетической рит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совместную практическую работу по применению приемов фонетической ритм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проведенного мастер – класса было 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 обобщения и распространения опыта по применению приемов фонетической ритмики для устранения различных речев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ыли определены з</w:t>
      </w:r>
      <w:r>
        <w:rPr>
          <w:rFonts w:cs="Times New Roman" w:ascii="Times New Roman" w:hAnsi="Times New Roman"/>
          <w:b/>
          <w:sz w:val="28"/>
          <w:szCs w:val="28"/>
        </w:rPr>
        <w:t>адачи мастер - класса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астников мастер - класса с технологией «Фонетическая ритмика», ее при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передаче педагогического опыта </w:t>
      </w:r>
      <w:r>
        <w:rPr>
          <w:rFonts w:cs="Times New Roman" w:ascii="Times New Roman" w:hAnsi="Times New Roman"/>
          <w:sz w:val="28"/>
          <w:szCs w:val="28"/>
        </w:rPr>
        <w:t>по применению данной технологии с разными категориям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и провести тренинг для участников мастер-класса с элементами фонетической рит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совместную практическую работу по применению приемов фонетической рит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ведения  мастер – класса: </w:t>
      </w:r>
      <w:r>
        <w:rPr>
          <w:rFonts w:cs="Times New Roman" w:ascii="Times New Roman" w:hAnsi="Times New Roman"/>
          <w:sz w:val="28"/>
          <w:szCs w:val="28"/>
        </w:rPr>
        <w:t>Речь детей с интеллектуальными нарушениями имеет большое количество дефектов, имеет стойкий характер. В силу интеллектуальных нарушений очень сложно поставить, дифференцировать или автоматизировать звуки, а иногда и практически не возможно, а в дальнейшем все это отражается на письменной речи. Для данной категории детей очень важно более доступно давать понятие о звуках, что бы дети почувствовали , поняли, пропустили через себя каждый изучаемый звук. Приемы фонетической ритмики эффективно помогают донести до ребенка картинку звука, почувствовать его всеми анализат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мастер-класса, я рассказывала об истории фонетической ритмики, откуда к нам пришла эта чудо технология и где её можно приме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была практическая, где я проводила тренинг по фонетической ритмики, для того, что бы педагоги получили более четкое представления о приемах фонетической ритмики, и даже самостоятельно смогли проговорить слова при помощи этой технолог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вленные цели и задачи были достигнут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за внимание!!!!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7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81940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404b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6:00Z</dcterms:created>
  <dc:creator>Administrator</dc:creator>
  <dc:description/>
  <dc:language>en-US</dc:language>
  <cp:lastModifiedBy>User</cp:lastModifiedBy>
  <dcterms:modified xsi:type="dcterms:W3CDTF">2017-05-03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